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пітальне будівництво за рахунок  усіх  джерел  фінансуванн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по</w:t>
      </w:r>
      <w:r>
        <w:rPr>
          <w:b/>
          <w:sz w:val="18"/>
          <w:szCs w:val="18"/>
          <w:lang w:val="ru-RU"/>
        </w:rPr>
        <w:t xml:space="preserve"> м. Ясинувата </w:t>
      </w:r>
      <w:r>
        <w:rPr>
          <w:b/>
          <w:sz w:val="18"/>
          <w:szCs w:val="18"/>
        </w:rPr>
        <w:t>на 2012 рік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632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0"/>
        <w:gridCol w:w="720"/>
        <w:gridCol w:w="840"/>
        <w:gridCol w:w="961"/>
        <w:gridCol w:w="601"/>
        <w:gridCol w:w="841"/>
        <w:gridCol w:w="856"/>
        <w:gridCol w:w="840"/>
        <w:gridCol w:w="840"/>
        <w:gridCol w:w="720"/>
        <w:gridCol w:w="723"/>
        <w:gridCol w:w="723"/>
        <w:gridCol w:w="603"/>
        <w:gridCol w:w="720"/>
        <w:gridCol w:w="720"/>
        <w:gridCol w:w="600"/>
        <w:gridCol w:w="72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мовни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  назва об’єктів, згідно з проектно-кошторисною документацією,               їх місцезнаходженн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проектно-кошторисної документації: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комплексного експертного висновку;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документа, яким затверджена ПКД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початку             і закін-че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с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7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о</w:t>
            </w:r>
          </w:p>
          <w:p>
            <w:pPr>
              <w:pStyle w:val="Normal"/>
              <w:ind w:left="-103" w:right="-109" w:hanging="0"/>
              <w:jc w:val="center"/>
              <w:rPr/>
            </w:pPr>
            <w:r>
              <w:rPr>
                <w:sz w:val="16"/>
                <w:szCs w:val="16"/>
              </w:rPr>
              <w:t>з початку будівництва за станом на</w:t>
            </w:r>
          </w:p>
          <w:p>
            <w:pPr>
              <w:pStyle w:val="Header"/>
              <w:ind w:left="-10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1.2012   (очік.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будівельної готов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то-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м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очік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  <w:p>
            <w:pPr>
              <w:pStyle w:val="Normal"/>
              <w:ind w:left="-108" w:right="-1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озиції на 2012 рік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пітальні вкладення   у   діючих цінах   - тис.гр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ня потужностей у відповідних одиницях виміру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а рахунок усіх джерел фінансу-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джерелами фінансування:</w:t>
            </w:r>
          </w:p>
        </w:tc>
      </w:tr>
      <w:tr>
        <w:trPr>
          <w:trHeight w:val="178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держав-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бюджету (вклю-чаючи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фон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обласно-</w:t>
            </w:r>
          </w:p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бюд-жет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місь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й) бюд-жету</w:t>
            </w:r>
          </w:p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-фон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кошти підпри-ємств              та орга-нізаці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и банків              та інші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ки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ім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-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-             ти іно-земних інвес-т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вітчиз- няних інвести-ційних компан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населеня на будів-ництво власних кварт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інди-відуа-льних забу-довни-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-ла фі-нанс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ка-за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кі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0"/>
        <w:gridCol w:w="720"/>
        <w:gridCol w:w="840"/>
        <w:gridCol w:w="961"/>
        <w:gridCol w:w="601"/>
        <w:gridCol w:w="841"/>
        <w:gridCol w:w="856"/>
        <w:gridCol w:w="840"/>
        <w:gridCol w:w="840"/>
        <w:gridCol w:w="719"/>
        <w:gridCol w:w="723"/>
        <w:gridCol w:w="723"/>
        <w:gridCol w:w="603"/>
        <w:gridCol w:w="720"/>
        <w:gridCol w:w="720"/>
        <w:gridCol w:w="600"/>
        <w:gridCol w:w="720"/>
      </w:tblGrid>
      <w:tr>
        <w:trPr>
          <w:tblHeader w:val="true"/>
          <w:trHeight w:val="1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ї в основний  капітал – всь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/включаючи  обладнання, інструмент, інвентар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79815,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,38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 500 кВт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 кВт - котельні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,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торг. площ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1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 км газоп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</w:rPr>
              <w:t>5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3094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9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 500 кВт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 кВт - котельні;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574,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торг. площ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</w:rPr>
              <w:t>58644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; 15,9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кВ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кВт - котель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560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9 км газоп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 котель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7214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19,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500 кВт; 600 кВт - котель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00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7"/>
                <w:szCs w:val="17"/>
              </w:rPr>
              <w:t xml:space="preserve"> м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 жи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. Будівництво  (реконструкція) важливих виробничих об</w:t>
            </w:r>
            <w:r>
              <w:rPr>
                <w:b/>
                <w:sz w:val="18"/>
                <w:szCs w:val="18"/>
                <w:lang w:val="ru-RU"/>
              </w:rPr>
              <w:t>’</w:t>
            </w:r>
            <w:r>
              <w:rPr>
                <w:b/>
                <w:sz w:val="18"/>
                <w:szCs w:val="18"/>
              </w:rPr>
              <w:t xml:space="preserve">єкті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 числі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замовниках  та  об’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І. Будівництво (реконструкція) об</w:t>
            </w:r>
            <w:r>
              <w:rPr>
                <w:b/>
                <w:sz w:val="18"/>
                <w:szCs w:val="18"/>
                <w:lang w:val="ru-RU"/>
              </w:rPr>
              <w:t>’</w:t>
            </w:r>
            <w:r>
              <w:rPr>
                <w:b/>
                <w:sz w:val="18"/>
                <w:szCs w:val="18"/>
              </w:rPr>
              <w:t xml:space="preserve">єктів соціальної сфер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7545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;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3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 500 кВ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кВт - котельн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16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 км газоп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922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; 16,19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 500 кВ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кВт - котельн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5042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;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9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 500 кВ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кВт - котель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58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,19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0 кВт -котельн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7214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29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кВт; 600 кВт - котель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7"/>
                <w:szCs w:val="17"/>
              </w:rPr>
              <w:t xml:space="preserve"> м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 жи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 числі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удівлі житлові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407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87</w:t>
            </w:r>
            <w:r>
              <w:rPr>
                <w:b/>
                <w:i/>
                <w:sz w:val="17"/>
                <w:szCs w:val="17"/>
              </w:rPr>
              <w:t xml:space="preserve"> м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17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8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87</w:t>
            </w:r>
            <w:r>
              <w:rPr>
                <w:b/>
                <w:i/>
                <w:sz w:val="17"/>
                <w:szCs w:val="17"/>
              </w:rPr>
              <w:t xml:space="preserve"> м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9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0</w:t>
            </w:r>
            <w:r>
              <w:rPr>
                <w:b/>
                <w:i/>
                <w:sz w:val="17"/>
                <w:szCs w:val="17"/>
              </w:rPr>
              <w:t xml:space="preserve"> м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87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0</w:t>
            </w:r>
            <w:r>
              <w:rPr>
                <w:b/>
                <w:i/>
                <w:sz w:val="17"/>
                <w:szCs w:val="17"/>
              </w:rPr>
              <w:t xml:space="preserve"> м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ікарні та  амбулаторно-поліклінічні закл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гальноосвітні навчальні закл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шкільні навчальні заклад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уби та будинки культу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ортивні спору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 замовниках та об</w:t>
            </w:r>
            <w:r>
              <w:rPr>
                <w:b w:val="false"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sz w:val="18"/>
                <w:szCs w:val="18"/>
              </w:rPr>
              <w:t>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допрові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алізац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211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доб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3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7225</w:t>
            </w:r>
            <w:r>
              <w:rPr>
                <w:b/>
                <w:i/>
                <w:sz w:val="18"/>
                <w:szCs w:val="18"/>
                <w:u w:val="single"/>
              </w:rPr>
              <w:t>,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доб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7225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доб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7214,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доб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ширення та реконструкція очисних каналізаційних споруд м. Ясинувата Донецької обл</w:t>
            </w:r>
            <w:r>
              <w:rPr>
                <w:sz w:val="18"/>
                <w:szCs w:val="18"/>
                <w:lang w:val="ru-RU"/>
              </w:rPr>
              <w:t>асті. Корегуванн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473/2 від 16.05.07, рішення виконкому №403 від 19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21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  <w:lang w:val="ru-RU"/>
              </w:rPr>
              <w:t>72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  <w:lang w:val="ru-RU"/>
              </w:rPr>
              <w:t>72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  <w:lang w:val="ru-RU"/>
              </w:rPr>
              <w:t>72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зифікац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105539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,4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4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4 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10753,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9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10753,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9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9878,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9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середнього тиску м. Ясинувата, 2-й пусковий комплек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13/2 від 09.07.07, рішення виконкому №268 від 18.0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середнього тиску м. Ясинувата, 2-й увід, 3-й пусковий комплекс. Газифікація житлового будинку по вул. Чкалова з закільцівкою по вул. Бабушкі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482/2 від 19.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ікація житлових будинків №№2,4,6 по вул. Складській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96/2 від 25.09.08, рішення виконкому №433 від 21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22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22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ікація житлових будинків №№57-89 по віл. Свердлова в м. Ясинувата (ж.б. №№63-89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409 від 24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68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ифікація житлових будинків №№1,2,3,4 по вул. Іловайська та №45 по вул. Красний Октябрь в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99/2 від 15.10.08, рішення виконкому №434 від 21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8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5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8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5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ікація вул. Комунальна  житлових будинків №30 в м. Ясинувата (ж.б. 4-3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98/2, рішення виконкому №432 від 21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і мережі газопроводу низького тиску від ГРП №1 до вул. Побєди, Харківська, Свободи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4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4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4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відні мережі газопроводу низького тиску від ГРП №1                   до вул. Комунальна, Гого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Світлий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лія ДП      «Укрдержбуд експертиза» у Донецькій області Української державної будівельної експертизи, позитивний експертний звіт від 03.12.2012 № 05-00073-1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виконкому Ясинуватської міської ради  від 11.12. 2012 № 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03,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56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03,34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256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03,34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256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03,34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256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ифікація вул. Совєтсь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6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4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6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6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і мережі газопроводу низького тиску від ГРП№1 до вул. Франка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ілія ДП      «Укрдержбуд експертиза»              у Донецькій області Української державної будівельної експертизи, позитивний експертний звіт від 05.12.2012 № 05-00071-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ішення виконкому Ясинуватської міської ради  від 11.12. 2012 № 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8,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35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8,8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235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8,8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235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8,8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235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ідвідні мережі газопроводу низького тиску від ГРП№1                    до вул. Ломоносова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ДП      «Укрдержбуд- експертиза»            у Донецькій області Української державної будівельної експертизи, позитивний експертний зві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28.11.2012 № 05-00070-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ішення виконкому Ясинуватської міської ради  від 11.12. 2012 № 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65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3,7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265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3,7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265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3,7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0,7265 км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низького тиску вул. Запорізька м. Ясинува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лії ДП «Укрдержбудекспертиза» у Донецькій області, позитивний експертний висновок від 11.09.201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5-00074-12, рішення виконкому  Ясинуватської міської ради від 18.09.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4,1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72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4,16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72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4,16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72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4,16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72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низького тиску вул. Димитрова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низького тиску вул. Октябрьська 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лії ДП «Укрдержбудекспертиза» у Донецькій області, позитивний експертний висновок від 11.09.201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5-00075-12, рішення виконкому  Ясинуватської міської ради від 18.09.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4,4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23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4,42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323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4,42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32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4,42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32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і мережі газопроводу низького тиску по вул. Побєди, Комунальна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опостач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455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700 кВт</w:t>
            </w:r>
            <w:r>
              <w:rPr>
                <w:b/>
                <w:i/>
                <w:sz w:val="18"/>
                <w:szCs w:val="18"/>
              </w:rPr>
              <w:t>; 500 кВт; 600 к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315,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700 кВт</w:t>
            </w:r>
            <w:r>
              <w:rPr>
                <w:b/>
                <w:i/>
                <w:sz w:val="18"/>
                <w:szCs w:val="18"/>
              </w:rPr>
              <w:t>; 500 кВт; 600 к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315,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700 кВт</w:t>
            </w:r>
            <w:r>
              <w:rPr>
                <w:b/>
                <w:i/>
                <w:sz w:val="18"/>
                <w:szCs w:val="18"/>
              </w:rPr>
              <w:t>; 500 кВт; 6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881,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700 кВт</w:t>
            </w:r>
            <w:r>
              <w:rPr>
                <w:b/>
                <w:i/>
                <w:sz w:val="18"/>
                <w:szCs w:val="18"/>
              </w:rPr>
              <w:t>; 500 кВт; 6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34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Б Ясинуватської міської ради, Загальноосвітня школа №1             м. Ясинувата, реконструкція системи теплопостач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485/2 від 10.10.08, ріш. виконкому №484 від 19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іння освіти Ясинуватської міської ради, реконструкція котельні для опалення загальноосвітньої школи І-ІІІ ступенів № 3 в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ілія ДП «Укрдержбуд-експертиза» у Донецькій області, позитивний експертний висновок від 22.05.2012 №05-01202  (05-01567-11), рішення виконкому  Ясинуватської міської ради від 27.06.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7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,6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,6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іння освіти Ясинуватської міської ради, реконструкція котельні для опалення загальноосвітньої школи І-ІІІ ступенів № 6 в м. Ясину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ілія ДП «Укрдержбуд-експертиза» у Донецькій області, позитивний експертний висновок від 29.05.2012 №05-01201  (05-01566-11), рішення виконкому  Ясинуватської міської ради від 27.06.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8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6,89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00 к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6,89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6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ведення вулиць та доріг з твердим покриттям  за рахунок місцевих бюджеті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. Інші об’єкти виробничого та невиробничого призначення – всь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74,7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74,7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u-RU"/>
              </w:rPr>
              <w:t>ПП Більбулян Д.М.,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Будівництво сервісно-торгівельного центру по вул. Некрасова, 18-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міської ради від 14.06.07 №18/3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,7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,7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дбання  машин, обладнання, та інвентар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Секретар міської ради                                                                                                                     </w:t>
        <w:tab/>
        <w:tab/>
        <w:t>В.П. Присяжний</w:t>
      </w:r>
    </w:p>
    <w:sectPr>
      <w:headerReference w:type="default" r:id="rId2"/>
      <w:footerReference w:type="default" r:id="rId3"/>
      <w:type w:val="nextPage"/>
      <w:pgSz w:orient="landscape" w:w="16838" w:h="11906"/>
      <w:pgMar w:left="120" w:right="41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9:00Z</dcterms:created>
  <dc:creator>User</dc:creator>
  <dc:description/>
  <cp:keywords/>
  <dc:language>en-US</dc:language>
  <cp:lastModifiedBy>User</cp:lastModifiedBy>
  <cp:lastPrinted>2012-12-25T16:00:00Z</cp:lastPrinted>
  <dcterms:modified xsi:type="dcterms:W3CDTF">2012-12-25T13:03:00Z</dcterms:modified>
  <cp:revision>219</cp:revision>
  <dc:subject/>
  <dc:title>Найменування замовників </dc:title>
</cp:coreProperties>
</file>